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ว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กาญจนส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มั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ษญ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ั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ธัญ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สิณี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เว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ช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ตา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จิตร โ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