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ิ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 โพธิ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่อ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นีล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คุณ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 ห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กุ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ินทร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มุ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ัตถ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