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3 </w:t>
          </w:r>
          <w:r>
            <w:rPr>
              <w:rFonts w:ascii="CordiaUPC" w:hAnsi="CordiaUPC" w:eastAsia="Angsana New"/>
              <w:b/>
              <w:b/>
            </w:rPr>
            <w:t>โภช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ัญญา ฤทธิ์แป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ันธมนัส กันท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ัครเดช ดีอ้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9/2023 13:00-15:00, F 06/1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