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ดว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ภาษ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ล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เจื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นุช สุขเ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ทั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ชล บ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ณัฐ จอ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อ่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    ปะจิ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ศรี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ช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ียา พ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ลา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์ธนพน วิริยะรั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หวังป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ก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ไชย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ำรง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ตุ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แพท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พงศ์ อัครทว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ันติล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ินทร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ักดิ์ พล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ิตย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าวิชญ์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7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