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34 </w:t>
          </w:r>
          <w:r>
            <w:rPr>
              <w:rFonts w:ascii="CordiaUPC" w:hAnsi="CordiaUPC" w:eastAsia="Angsana New"/>
              <w:b/>
              <w:b/>
            </w:rPr>
            <w:t>ปฏิบัติการพยาบาลผู้สูงอายุ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ยี่ยม คงเรือง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รัมภาพร ธนป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ิศรา ปั่นทองห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ญาณิพิชย์ เพชรรามพะเนาว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ราพร สืบ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รณภา ปาณา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รพรรณ โพธิไช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ชาฎา คล้าย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