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ิยะฉัตร เทพหัสดิน ณ อยุธ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กฤต จิรวัชวร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2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