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ระว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    กาญจนสิริ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พร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มั่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ังข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ชู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แก้ว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ศรี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อิ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    ศิร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ษญา ร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พัด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ธัญวร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สิณี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อร เล็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มูล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ณ์ เวีย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ชิ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าร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สุข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ตาท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จิตร โฉ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วดี พุทธ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กุล เชวง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2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