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์ กว้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ำป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ร จุนทว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วิลัยแ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าญ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รักษ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แปลง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พร แผล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หวั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 มูลกะ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พ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้ยม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ี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มา ต้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พร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ต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ท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    สังฆ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มโ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ลา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จั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แก้วเ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สา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ดชจิ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   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ก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้อ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3 </w:t>
          </w:r>
          <w:r>
            <w:rPr>
              <w:rFonts w:ascii="CordiaUPC" w:hAnsi="CordiaUPC" w:eastAsia="Angsana New"/>
              <w:b/>
              <w:b/>
            </w:rPr>
            <w:t>ของดี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ารยะ มนู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