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หอม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ิ์ ข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    ถอ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เหล็ก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พั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ฉิม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ศักดิ์ เตีย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ดช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วรา ศิริ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รัตน์    แก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ฑิตรา มูล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   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พรหมสุ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 ชอบ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ัฒนา กระส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ชญา แก้วรัตนศรี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    สติ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เฉลิมสิทธิวงศ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แพง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น    สืบ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ัย ส่งอุทัย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าญจน์ ถนอม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วัง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โม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ศิริ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รณ วิชิต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เมืองปร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หมาย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ุข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ว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พ็ง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อ่อนน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เกตุชาญ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ังดล พงศ์วัฒน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น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วิน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นิจนันต์ เอี่ยม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เกียรติ ปาจ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คงวิริยะ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จันทร์ไพส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วีระ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ฉาย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เค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นันท์ ถิ่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มัย ธิ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ฑิตา ดอ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 แก้วคู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กร วิชัย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จงฟุ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ตระกู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ประ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ิษา ดี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ทอง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ปิ่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ใ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สวัสดิ์ ปร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เพ็ช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คำ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ลุ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รัก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ศรีภ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่าพุ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อ่อนฉล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ทิม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ฮุง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 พัฒน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แย้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ลอย จวน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ทิพย์ ปะวะ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ทิตย์ ไว้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นิศา ว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ฑา ครุฑ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เดชธน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ภรณ์ แซ่โล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จา    เจริ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เพชรดีค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ังกูร ตรี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จน์ รังสิริว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โชติ ชูวล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นิ่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ทองกล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เสียงด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อึง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จันทร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ภัค แส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บุญ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กุย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ป้อ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เทียม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ฆ้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ศร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ช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อมร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ทิตา ทอ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นา ฤา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สือ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 ควา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ถาปนรัตน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น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ประเสริฐ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สิรี ตัวส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ฤษณะ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พันธุ์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กตุล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ปั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งษ์ศิณีย์ ขันมณีชาน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มาลำโก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ด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นิธิ เหม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ทุมมาจิร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ป้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ทอ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ระดับ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ชิดา พงษ์สระพ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สมา จุลกะเศ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ปรี่ย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อิ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ิทญ์ น้อมม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ก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ธวัช พร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2 </w:t>
          </w:r>
          <w:r>
            <w:rPr>
              <w:rFonts w:ascii="CordiaUPC" w:hAnsi="CordiaUPC" w:eastAsia="Angsana New"/>
              <w:b/>
              <w:b/>
            </w:rPr>
            <w:t>ความเป็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โยธิน มาห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00-16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3.09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