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เทศ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พลโด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อินทร์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แป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รงคะกุล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วรรณ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กว้า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ผ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ชาญ มิ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ชัยแหม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ด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เปี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นันท์    มุข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นันท์ พระสนช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กลิ่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พร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ภัทร ศรี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เนาว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เพชร์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เพ็ชร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วรรณ ราช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ประโรกิจ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านี ฦ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บุญ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ดว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รรณภูมิ นา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ปะนา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พลอยตะ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น้อย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ปรัง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เทียว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าญา    โถ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วยศิลป์    ประกอบ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ภา สุข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สมน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ภมรฤทธ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ฟ้า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จ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รชา แก้ว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รี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จิตร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รัตน์ บั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ส จันทร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อ่ำภู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ณธร สิทธิสุ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ฐ์ สุทธิภัคบริพั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ดา    แสนบุญ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ฤธิ์ ภูรีโรจ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ันธ์ ทับกระโซ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พื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ูรณ์เกียรติ    ทิพยชยา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ตา แสน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จงอ้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อ่อน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บุญมา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มล พลผู้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ีย์ เบี้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ียา รอ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   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ิมพ์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พล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แรต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ปัสเทส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ุฒิ รัตธิจ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ออ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ร่า    เมนน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เกตุจัง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 โพธิ์สี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รณ์ แสงพุ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พลอยพยัฆ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    ไช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พันชุ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จำปาว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อิ่มร้อยเอ็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    ฉลู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ธรณ์ ยอด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ประภา งา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    ด่านลำมะจ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ส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วัจนศิริ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ฎาภา นาแซ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สิน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วุฒิ    สกุล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อวิห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โสกุดเล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บัว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โคตรม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ิทธิ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ศร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มุ่งพิ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ดา ชัยมังค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    บี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เพิ่ม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งษ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ย้มเ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    เลิศ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มณี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ดู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ัสสา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3301 </w:t>
          </w:r>
          <w:r>
            <w:rPr>
              <w:rFonts w:ascii="CordiaUPC" w:hAnsi="CordiaUPC" w:eastAsia="Angsana New"/>
              <w:b/>
              <w:b/>
            </w:rPr>
            <w:t>โลกสีเขีย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ากร แสงสง่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3:00-16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6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6/02/2024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