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รัชตะ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ินตาวัฒน์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โยธา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ี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เทศ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ทิพย์ โ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ไว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จอ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ดอ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ด้วง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ห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มพ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ญาณาธิป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ชุ่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สวา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