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ฟ้า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ธิดา ทะ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รณ์ มห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หวน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ุธ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ันประเภ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อ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รีย์ บุตร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ิดา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จั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ินจำน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เถา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 สิน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จร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วงค์อ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อน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มุ่งแถ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าล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ทิน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นุ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วรรค์ อส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ร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มั่น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พัชรพ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า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ณภัส    สติ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ัทร์ สมมุติโชติ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ห้วย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ทับภู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801104 </w:t>
          </w:r>
          <w:r>
            <w:rPr>
              <w:rFonts w:ascii="CordiaUPC" w:hAnsi="CordiaUPC" w:eastAsia="Angsana New"/>
              <w:b/>
              <w:b/>
            </w:rPr>
            <w:t>จุลชีววิทยาและปรสิต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พัชรินทร์ ยุพ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วริศรา ปั่นทองห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ฤมล น้อยนร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ิชาติ วงษ์วริศ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8.3.18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9:00-10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5.06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00-10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3.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