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าดา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ตาระ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การ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ลทิพย์ บุญเห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อ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ปิดตา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ันทรากร จูม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สิน พั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นาวิทย์    ลาวงศ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ยวัฒน์ มณ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อนันต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หารย์ มล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วัฒน์ ศรี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 นาพ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ยุทธ คำ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ราดล ไชย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ิ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ศักดิ์ ชำนา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ระศักดิ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โทน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ภิเดช อินท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ำ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311 </w:t>
          </w:r>
          <w:r>
            <w:rPr>
              <w:rFonts w:ascii="CordiaUPC" w:hAnsi="CordiaUPC" w:eastAsia="Angsana New"/>
              <w:b/>
              <w:b/>
            </w:rPr>
            <w:t>สถาปัตยกรรม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ดา นาสอง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7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