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นทะ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อุทัย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ภา หานุ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สาม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โชต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ถ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ชาว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ค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คษา ฉั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จินทอง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ฝ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โสระธิ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ุจา หาญ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รินทร์ สวดธรรมกิต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ิดา วงค์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่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รัตน์ มอญ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สุข จิตละม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พิ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ดา   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พร พ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ไทย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รีวิรัต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ญา ทาเพียร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บุญ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ืบ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สร้อ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แขวงแข่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แก้ว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ณัชญ์ โปร่ง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ิ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อี่ย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จั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เกื้อ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กองพิ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ขั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คำ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สนา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นามโ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อินทร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 เพ็งคำป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ลญา บัว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กษ์ อินธิ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ศรีล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ศักดิ์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ศา แก้วปัต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ารสำค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กิ่ง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จิตราเทพ ตั้งพิทักษ์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หลือ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ทอง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รายณ์ ศ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มะปราง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ธร อั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ศรีช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ารา ทั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ตา พิมปั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ลาเด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าร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ปะปะ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ัทร เก่ง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พ็ช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    ไชย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ชา ชาญ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80123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พยาบาลผู้ใหญ่และผู้สูงอายุ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อภิฤดี พา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ฐรัมภาพร ธนปิยวัฒ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วริศรา ปั่นทองหล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ุชาฎา คล้ายมณ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ญาณิพิชย์ เพชรรามพะเนาว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วิราพร สืบสุนท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สุรีรัตน์ แก้วเอ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ศักดิ์สิน สิมสิ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9:00-18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