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ศิลป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พัน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บุต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แน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โ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ณี ช่วย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เดื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ัน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ด่วนทั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เ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ช่วยปา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ลิศ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ด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โสภณเกษมวชิ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กิ่ง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ัด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หิน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เกต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ส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มณีอุท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ัดดา ภ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กว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ประภา ชวา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า ปะล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มัฆ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เปาวร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ฟัก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ผม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ภัทร์ บุญ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บุญ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ชื้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เพลิน บุญ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ถ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ตล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รุจอุด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ฟาง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ู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จิต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แ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ณ์ ทอง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โตเอี่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มณี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กฤต ฉา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าป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อมรช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ป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เบี้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เชาว์ว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ตริต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ฝ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วาจ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เลื่อยเป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จั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บำรุ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ยอด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ทอ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ิกรณ์ ไป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ธรณ์ ป้อม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ด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รีท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มล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อุระ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ด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ยี่ยง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ิริย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ล 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บุญหว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ถาต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รัด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ิยดา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มะธิม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ีต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ชำนาญ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ธน์ชญมน รัก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เจตน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ุภธรรม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ประทุ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หนึ่ง เปล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เกษ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ปา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มั่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า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ประกอบ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นาค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เล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ตพร ทอ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แท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เสน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ก้ว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ล คำ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งชาญ ขอบ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กลิ่นบุห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ีน้ำย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บุญ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่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ุ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ีนจิ้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ชีย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คำ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เปลี่ย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ซอ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ร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อาต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การ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าช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ง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น ชัยฤทธิ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รณวิจิตร 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พระนู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ียา พลท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ดา แห้ว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ไชย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ยืน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ชีวะ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นา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ินทร นว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ว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น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ฉ่า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กา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ศิริ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ถ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นิสา ชอุ่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ชา เป้าประจ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วีระ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งาม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ข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ัย เคว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6 </w:t>
          </w:r>
          <w:r>
            <w:rPr>
              <w:rFonts w:ascii="CordiaUPC" w:hAnsi="CordiaUPC" w:eastAsia="Angsana New"/>
              <w:b/>
              <w:b/>
            </w:rPr>
            <w:t>สิ่งแวดล้อมและพลังงานเพื่อความยั่งยืน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คภูมิ บวบ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ากร แสงสง่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7:00-20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2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