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ันท์ แข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ตั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น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   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    อันท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ขา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รานี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ยากร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บุ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วงศ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กาญจน์ ด้ายร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ลี เบีย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ร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แฝ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ธินี คุ้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ันธ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า แ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ตะต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ปัญญ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ณ์ดา โส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ทองแท้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ง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ณ์    ศรี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ปิ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456 </w:t>
          </w:r>
          <w:r>
            <w:rPr>
              <w:rFonts w:ascii="CordiaUPC" w:hAnsi="CordiaUPC" w:eastAsia="Angsana New"/>
              <w:b/>
              <w:b/>
            </w:rPr>
            <w:t>การเลี้ยงและการจัดการสัตว์ชนิด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กุศล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3-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