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ปาน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เล็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คงบรรท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ดื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บุญไท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พง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ยาภรณ์ ศรีวรข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สีสืบ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การถ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เจริญ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ิใจ ช่วย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ยาภรณ์ แ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เปลี่ย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ปิ่น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จงท่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ถิระกิตต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แก้ว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ยวรรณ อ้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ษ์    อุตม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พิสิฐ ชญาธรธนพิส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ัว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อี้ยงแส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จิระพัฒน์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โฆษิตว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อุ่นละม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 ชน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ลดาชา 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309 </w:t>
          </w:r>
          <w:r>
            <w:rPr>
              <w:rFonts w:ascii="CordiaUPC" w:hAnsi="CordiaUPC" w:eastAsia="Angsana New"/>
              <w:b/>
              <w:b/>
            </w:rPr>
            <w:t>การวิจัยและพัฒนานวัตกรรม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ัญญรัศม์ ชิดไธ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4.13 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