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พ็ช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อง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พูน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กียรติว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ส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ุณ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ชุม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ทรัพ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คง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นรดา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กระจ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ขตอร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กาญ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ดิษฐ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ร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ัสเท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รัตธิ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่า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นิภา มาต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จบศักดิ์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ิมู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สั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ปรสิริ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ร์ ภูผ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ทา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ด่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ซ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จันทอ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สุ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บุร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ช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ัส 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จาร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    ด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นิทพันธ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์รวี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ง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ร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นพ ป้อง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3 </w:t>
          </w:r>
          <w:r>
            <w:rPr>
              <w:rFonts w:ascii="CordiaUPC" w:hAnsi="CordiaUPC" w:eastAsia="Angsana New"/>
              <w:b/>
              <w:b/>
            </w:rPr>
            <w:t>ของดีโครา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จม มั่นพล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