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ปล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บ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โรนนท์    พล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พจน์ จา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วน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ักดี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เหล็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เต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ำน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ีร์ ศิร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ทพ   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ัทธ์ นั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ทธ์ เรศ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เจีย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ษฐ์ เ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จุ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ก้ว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