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นิ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จุ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ศรี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กุลกั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บศักดิ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วิชนิ บุญ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รืองประโ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กษ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นก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ส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จำเริ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สฎ์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0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