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ูญทรัพย์ ศิริธีร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ศรีวิ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องค์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รักษาแด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ชาติ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กัณหา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ถั่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านุรักษ์ รัตนอักษ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รรษาลักณ์ เลข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ณญา ใจ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จิระกังว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นันท์ จั่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วัฒน์ เทีย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จันทว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ภูมิโคก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ุช ศรีหม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มินทร์ ชาว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ิต ศรี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ูมิณุพัฒน์ ศุภมิตรโยธ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ูร    พลห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นธนา อุดม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203 </w:t>
          </w:r>
          <w:r>
            <w:rPr>
              <w:rFonts w:ascii="CordiaUPC" w:hAnsi="CordiaUPC" w:eastAsia="Angsana New"/>
              <w:b/>
              <w:b/>
            </w:rPr>
            <w:t>ทักษะการอ่านและการเขียน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มทวี พันธุ์ชัยเพช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แวววลี แววฉิมพล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0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7.02 (</w:t>
          </w:r>
          <w:r>
            <w:rPr>
              <w:rFonts w:ascii="CordiaUPC" w:hAnsi="CordiaUPC" w:eastAsia="Angsana New"/>
              <w:b/>
              <w:b/>
              <w:color w:val="000000"/>
            </w:rPr>
            <w:t>คู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4/12/2023 09:00-11:00, M 19/09/2023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