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4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มารดา ทารก และการผดุงครรภ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ณชัย คน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ตระกูล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นธิพา จารน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ินทร์ ยุพ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ไลลักษณ์ ไชย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