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    โพธิ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วินท์ จ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การเก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บุญ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   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