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าภรณ์ อิน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ัตตัญญู วงษ์ศาศว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