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ิดชนก ปรีช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9/2023 09:00-11:00, F 29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