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พันธ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ศ พรหม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หมอแพ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ศักดิ์ โค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จง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สา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พชร เถร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ณทร คร่ำ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ัลย์ ไตร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พงศ์ อนุสิกข์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ฐนัย ทิพย์อั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โล่ห์นาราย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เชื้อกลางธนวั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โยเห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จงรั้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นฤมาณนลิ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ดา สุข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เพ็ญ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น้อ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น้อยม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หงษ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หรา วรรณพราหม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ถึ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นัฎฎา ยิ้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ชกร หวล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วิชา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ชุน แสนภู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เล็บ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ศิริ ธ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เหมือ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สอง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จน์ เพ็งช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ลักษณ์ ราช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ก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ณ์    นาคท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ฤษฎ์พงศ์    จ่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ไทย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    ศรี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ตา น้อย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คำหว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์ลดา นาคชุม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กรุด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ดดา นาค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เปรีย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เพิ่ม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0403 </w:t>
          </w:r>
          <w:r>
            <w:rPr>
              <w:rFonts w:ascii="CordiaUPC" w:hAnsi="CordiaUPC" w:eastAsia="Angsana New"/>
              <w:b/>
              <w:b/>
            </w:rPr>
            <w:t>ของดีโคราช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ักรินทร์ อินทรวงค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0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7.03 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