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ิต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ตตัญญู วงษ์ศาศว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