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องไว เรือง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   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308 </w:t>
          </w:r>
          <w:r>
            <w:rPr>
              <w:rFonts w:ascii="CordiaUPC" w:hAnsi="CordiaUPC" w:eastAsia="Angsana New"/>
              <w:b/>
              <w:b/>
            </w:rPr>
            <w:t>เส้นทางสร้างเจ้าส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ิตวรา บรรจงปร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จรี ภักดีจอห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