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ศร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 ฤกษ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สังสุ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รา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นิตา ขวัญ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วิ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นามวิเศษ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์กรณ์ วงศ์โลห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ัทรา เกิด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