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ม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จินตาวัฒน์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โยธา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ีกุด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เทศ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นว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ทิพย์ โ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ไว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จอ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า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ดอ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ด้วง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ีหา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มพ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ญาณาธิป พุฒ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ชุ่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สวาม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ง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ฝา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ห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ฏปภัส เกิ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จำป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อยู่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แก้ว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ว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โยธ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กมทล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ลัด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รื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ชัย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นี ทิ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งิน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ี่ แม็ค กุค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งา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บุญ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เต็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ว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ขวั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ทรัพย์ พ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ครองเคห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2 </w:t>
          </w:r>
          <w:r>
            <w:rPr>
              <w:rFonts w:ascii="CordiaUPC" w:hAnsi="CordiaUPC" w:eastAsia="Angsana New"/>
              <w:b/>
              <w:b/>
            </w:rPr>
            <w:t>พลเมืองที่เข้มแข็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สกร บัว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4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