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ชาดา   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าค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ท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สมกำ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หล็กค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สุทธ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จันดี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์ชฎ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โพธิ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ยว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ุ่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ขีย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รัตน์ แต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ั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จอ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ุวดี ไตรร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