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หมือ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ย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ย์ จันทร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ดอ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ฉาย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