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ักเช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ค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ัลยา 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 ค้ำจ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ร นิลใหญ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กา แพง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ชร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ินท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 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อุด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วิเชียร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ิลา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า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ก้อ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สิง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อา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ิ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ค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บร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จาะ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พิจิต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พงศ์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ปุระ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ฟ้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ธิดา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รณ์ มห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หว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ุธ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ันประเภ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อ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รีย์ 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ิด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ินจำ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ถ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สิน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จร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วงค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อ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มุ่ง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ิ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รรค์ อส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ร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มั่น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ัชรพ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า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ณภัส    สติ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สมมุติโชติ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ห้วย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ทับ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9/2023 13:00-15:00, F 29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