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ลดา ดวงด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ภาษา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โพร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ณ์วรัชญา เสือส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บรรจง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นดา จันทร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ลม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ตยา เจือ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นุช สุขเส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หิรัญญ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ชา สุข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ดา ทับ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ชล บอก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ณัฐ จอก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ษา อ่าง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ภรณ์    ปะจิค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7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รรยา สุขกำเน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ศรี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นยา ชุ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ตา ลาภ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ียา พุด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7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ลาด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พัชา ยา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กฤษณ์ธนพน วิริยะรัชช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ัย หวังปรุ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รัตน์ กอ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ธัญ ไชยพ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7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ดำรงเสถ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7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เกตุ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7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ิทธิ์ แพทย์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์พงศ์ อัครทว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สันติลิ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7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จึ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7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อินทรทั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7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ศักดิ์ พลอย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ินทร์ นิตย์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จียวรรณ พรมงคล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แทบท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ินี ดวงผุ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ศรีหา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จักรพันธุ์ ชู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เพาส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 ธัชกร คล้อย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07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บดินทร์ จันท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 63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ขึ้นไป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7102 </w:t>
          </w:r>
          <w:r>
            <w:rPr>
              <w:rFonts w:ascii="CordiaUPC" w:hAnsi="CordiaUPC" w:eastAsia="Angsana New"/>
              <w:b/>
              <w:b/>
            </w:rPr>
            <w:t>เศรษฐศาสตร์เพื่อการบริหาร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ัชชยา ทรงเสี่ยงไช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7:00-21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3.2AB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1/02/2024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