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เหลื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เท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ระชาติ กล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ศรณ์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ตะโห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    สัจจ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   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ตาพร พุ่มร่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พะ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ฑิตา วงค์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จ่ม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