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    พิณ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    เสนา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   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    เที่ย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    จ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ญาฤทธิ์   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    เข็มมา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8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