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11 </w:t>
          </w:r>
          <w:r>
            <w:rPr>
              <w:rFonts w:ascii="CordiaUPC" w:hAnsi="CordiaUPC" w:eastAsia="Angsana New"/>
              <w:b/>
              <w:b/>
            </w:rPr>
            <w:t>แนวคิดทฤษฎีและกระบวนการ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สาวนีย์ ชู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ฤตกร หมั่นสระเก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 ธรรมิกบ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ฒนา ศักดิษฐ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ัญญา ฤทธิ์แป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ันธมนัส กันท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ชัย เตชะนิรัติศ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ทิพย์ วิภาว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ณชัย คน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ัครเดช ดีอ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นธิพา จารน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09:00-11:00, F 06/1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