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รัตน์ ศิลป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ีตภัทร พันว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ตย์ สุ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ลวรรณ ชาญ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ชฎาภรณ์ เข็ม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์ชญา แหวด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ฆัมพร ด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คนไ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งคราญ เพียซ้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 วิเศษเน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ทธกานต์ นูพลกร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รถนา บุตมา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ชญา อ่อง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ญารัตน์ เหิม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ภัค แนว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นตรา โก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ศิณี ช่วยโช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ูฟ่า ยุทธ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วดี เดือ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พันมห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เตย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ลศิริ ศรีคำเวี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ุตยา ธีระวัฒนะกิต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    ด่วนทับ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ุลกาญจน์ พร้อมพรั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ดี ทรัพย์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ด่านอุ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ัชนา พันธ์พ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รยา เอ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ญพร ช่วยปานพะเ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ธิดา เลิศ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รญา ดัน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า พวง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 โสภณเกษมวชิ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1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ฐวุฒิ กิ่งพุทร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1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มณี คีรี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27331 </w:t>
          </w:r>
          <w:r>
            <w:rPr>
              <w:rFonts w:ascii="CordiaUPC" w:hAnsi="CordiaUPC" w:eastAsia="Angsana New"/>
              <w:b/>
              <w:b/>
            </w:rPr>
            <w:t>วรรณกรรมสำหรับเด็กและเยาวช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ุรชัยภัทรดิษฐ์ ภูมิภักดิเมธี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ศุกร์ </w:t>
          </w:r>
          <w:r>
            <w:rPr>
              <w:rFonts w:eastAsia="Angsana New" w:ascii="CordiaUPC" w:hAnsi="CordiaUPC"/>
              <w:b/>
              <w:color w:val="000000"/>
            </w:rPr>
            <w:t xml:space="preserve">13:00-17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1.07.04 (</w:t>
          </w:r>
          <w:r>
            <w:rPr>
              <w:rFonts w:ascii="CordiaUPC" w:hAnsi="CordiaUPC" w:eastAsia="Angsana New"/>
              <w:b/>
              <w:b/>
              <w:color w:val="000000"/>
            </w:rPr>
            <w:t>คู่</w:t>
          </w:r>
          <w:r>
            <w:rPr>
              <w:rFonts w:eastAsia="Angsana New" w:ascii="CordiaUPC" w:hAnsi="CordiaUPC"/>
              <w:b/>
              <w:color w:val="000000"/>
            </w:rPr>
            <w:t>)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