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ช่างเก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ช่าง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พร เฉียบ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วงเ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จฉรา พุ่ม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แถว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ษณามดี นามพิม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พรมสาย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รัก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ชนะพา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ตะวัน เที่ย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ชยา หาญ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ศรีคำพ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น้ำผึ้ง สุภิ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วันทะ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สชธิดา รักษาด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ช่าง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ณา ชวาย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คุ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ล    เขิ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นวโลห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ทู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301 </w:t>
          </w:r>
          <w:r>
            <w:rPr>
              <w:rFonts w:ascii="CordiaUPC" w:hAnsi="CordiaUPC" w:eastAsia="Angsana New"/>
              <w:b/>
              <w:b/>
            </w:rPr>
            <w:t xml:space="preserve">ฝึกประสบการณ์วิชาชีพครูระหว่างเรีย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ัฐกานต์ ศาสตร์สูงเนิ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ัฐกานต์ ศาสตร์สูงเน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3:00-15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31.06.03**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4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