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ขุน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ัฑ ผิว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ดวง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รัตน์ นาค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เปลี่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ธิมาภรณ์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ศรีคำ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   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ียวพิศ เหง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วิ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นท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หลือสน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ข็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บดินท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ถ้ำ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ล วรนนไก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ำราบ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ชัย ทรัพย์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นา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ร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โส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รื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ชา สีดาปุญ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   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ำน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ป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์สินี จารุด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สน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โจ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ิ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ทา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มะเดื่อ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นทร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ี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รัต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ธร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ญาพร ดง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อุดมสุข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ว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ก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