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ยี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ส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หวั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ก่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นโพ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ลรัตน์ ภา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มัย รัต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ริ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ูล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ฉิม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สิน น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    เทศ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ดาว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านะอ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กร ตรอ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สู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อุดมปิ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เช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นันท์ อด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11 </w:t>
          </w:r>
          <w:r>
            <w:rPr>
              <w:rFonts w:ascii="CordiaUPC" w:hAnsi="CordiaUPC" w:eastAsia="Angsana New"/>
              <w:b/>
              <w:b/>
            </w:rPr>
            <w:t>การฟัง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Sam Maf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