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สุ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ฟย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ค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ป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ธรรมท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ณา ฤกษ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หล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ศุภ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บุ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แสนดาว เพ็ง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ศรีหา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สีหอ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ธีรอัคร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าการ สวัสดิ์ชิ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พรห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ีร์ เกีย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คล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ันท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กะตุ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ทธ์ ศุภรัต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    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จูม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ศ คล้อ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ภูม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รณ์ ธรรม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ุ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    อิ่ม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แพท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์ น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02 </w:t>
          </w:r>
          <w:r>
            <w:rPr>
              <w:rFonts w:ascii="CordiaUPC" w:hAnsi="CordiaUPC" w:eastAsia="Angsana New"/>
              <w:b/>
              <w:b/>
            </w:rPr>
            <w:t>หลักการโฆษณาและ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รัตน์ นิรันดร์เตชาภั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