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พวง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บ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ิวา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พ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พธิ์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ก โต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ญา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พร 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ัตร ประพันธ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ญญาวัชยุว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ดี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น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สิริ    น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าช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ม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นี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ห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เมืองมนต์ คลื่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ูลล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นัฐ ผ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ูทรัพย์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      ศรีภ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ักดิ์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ัดถ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พ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111 </w:t>
          </w:r>
          <w:r>
            <w:rPr>
              <w:rFonts w:ascii="CordiaUPC" w:hAnsi="CordiaUPC" w:eastAsia="Angsana New"/>
              <w:b/>
              <w:b/>
            </w:rPr>
            <w:t>การฟัง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Sam Maf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