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ตา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ร เลี่ยม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นาม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ขุ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ันทน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นิ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ูมิ พรม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ินท์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แพงห่อ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ี 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พู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25 </w:t>
          </w:r>
          <w:r>
            <w:rPr>
              <w:rFonts w:ascii="CordiaUPC" w:hAnsi="CordiaUPC" w:eastAsia="Angsana New"/>
              <w:b/>
              <w:b/>
            </w:rPr>
            <w:t>ศาสนานำ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