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ถ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าภ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ศรีห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ตอเรีย ฟิลเทนบอร์ก เซอเรนเซ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ผ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ัส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ริศร์    ไตรจักร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กั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ัศ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หล้าร่ม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ฮ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ท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ฎิกรณ์ มีสมบั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ธีรอัคร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จูม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ฒน์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พร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ณะ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ศรี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นต์ดา จิ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โ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ย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ผ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ัลย์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19 </w:t>
          </w:r>
          <w:r>
            <w:rPr>
              <w:rFonts w:ascii="CordiaUPC" w:hAnsi="CordiaUPC" w:eastAsia="Angsana New"/>
              <w:b/>
              <w:b/>
            </w:rPr>
            <w:t>การจัดการ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