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พลับ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นิกา ฟ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ขำ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จำนงค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ฑรวรรณ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รกนก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พ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ักษ์ สุขหนอง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ย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ริ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ญา ระงับ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าถ สันทาล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ุดม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ิต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5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