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ุ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า ขำ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ต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ิรา ผ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ปช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ทพ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ชด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ดา เขื่อ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เซ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ธีรธนธัญ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ิชญ์ ช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ธศาสตร์ 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   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ววอนันต์ ชุ่ม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ง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นาค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นาค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แฝ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พวงผ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แสงอนุศ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ภรณ์ นำ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กานต์ ชาต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พั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อร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หมือนสี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 หาด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ศิตา น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ยา พันธ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เจริญ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ชัยลิ้น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พิม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กัลย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ไป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จง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ฤกษ์ ซ่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จันทร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ุ์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ใ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2 </w:t>
          </w:r>
          <w:r>
            <w:rPr>
              <w:rFonts w:ascii="CordiaUPC" w:hAnsi="CordiaUPC" w:eastAsia="Angsana New"/>
              <w:b/>
              <w:b/>
            </w:rPr>
            <w:t>พลเมืองที่เข้มแข็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ุลา คมกฤต มโน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4/20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