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ศิลป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พันว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ตย์ 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ลวรรณ ชาญ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เข็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ชญา แหว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ด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คน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คราญ เพีย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 วิเศษ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กานต์ นู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บุต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อ่อ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รัตน์ เห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ัค แน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โ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ศิณี ช่วย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ฟ่า ยุทธ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เดื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พันม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ตย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ศิริ ศรีคำ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ยา ธีระวัฒนะกิต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    ด่วนทับ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พร้อมพร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ทรัพย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ด่านอ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ชนา พันธ์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เอ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ช่วยปาน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เลิศ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ญา ดั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พว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โสภณเกษมวชิ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กิ่งพุ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มณี คีร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โพธิ์ทอ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อรม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ุ้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ผือก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จันทร์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ัตร ค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์ญา มูล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เดช จั่ว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จันทร์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รักษาชนม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บั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ลักษณ์ ยลพัธ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เรียล ซาเ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พิเศษ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หนู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ลลภ แด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นิล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ทัต    หวังเติ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4 </w:t>
          </w:r>
          <w:r>
            <w:rPr>
              <w:rFonts w:ascii="CordiaUPC" w:hAnsi="CordiaUPC" w:eastAsia="Angsana New"/>
              <w:b/>
              <w:b/>
            </w:rPr>
            <w:t>การคิดเพื่อการดำเนิน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กานดา ชัย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00-16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8.4.13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4/09/2023 13:00-15:00, F 30/11/2023 08:00-1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