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ศรีชู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สงครา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าเช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ภรณ์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ณณพ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แก้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