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ินทร์ ไกร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สร้อ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้อ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ชน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ข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ดอ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สิขิ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น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ประสา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ดา ปุ้งป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นรี 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อด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   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    หง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พร พิมพ์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ิ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ยุ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ว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ธิป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พียงโ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ค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เมฆา ปาก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า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ู้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ุตม์สา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พัชร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ดา หา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ภา ป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เทินส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ส์ ท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ค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มี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พร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ิ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้อ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ษตร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ึงส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ลาป้อม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ชัย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ค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ลี่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พ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ว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ชุ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แส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วรรณ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จ๊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้อพันธุ์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ิชญ์ บุญหนอ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กุ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ุ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นันท์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ีห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ช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ิดา บุบ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ตอ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แย้ม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ตลา ส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ณี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กลิ่น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ทอง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น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นาค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ซ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โพ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วู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เต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ชร์ ไชยศรีกุลว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ญา มณ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ภา ท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มฆ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ณี ทิ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เพิ่ม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ด้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รวีรุ่ง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   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ภา ศรีคำ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ณป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อินท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ส    ย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 พิทักษ์คุณ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ภัทร บ่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ยอดเยี่ย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    ขอเล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ัญจน์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อิ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 โพธิ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่อ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นีล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คุณ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 ห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มัน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า ปิน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เดช พุท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ปราบพิน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วรามุ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กุล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ินทร์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วงศ์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มุข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ัตถ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